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pBdr>
          <w:bottom w:val="single" w:sz="6" w:space="1" w:color="000000"/>
        </w:pBdr>
        <w:jc w:val="center"/>
        <w:rPr/>
      </w:pPr>
      <w:r>
        <w:rPr>
          <w:b/>
        </w:rPr>
        <w:t>z 18. zasedání zastupitelstva obce Lodín dne 27. dubna 2016 od 18,30 hodi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Zasedání byli přítomni členové zastupitelstva obce viz prezenční listina.  Jednání přítomna účetní OÚ Lodín p. Dana Fučíková. </w:t>
      </w:r>
    </w:p>
    <w:p>
      <w:pPr>
        <w:pStyle w:val="Bezmezer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Cs w:val="32"/>
        </w:rPr>
        <w:t>Navržený progra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>Zahájení, kontrola usnášení schopnosti. Určení ověřovatelů zápisu a zapisovatel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>Schválení programu zasedání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>Kontrola usnesení z minulého jednání Z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Cs w:val="32"/>
        </w:rPr>
        <w:t>Schválení nového nájemce bytu 2+kk o velikosti 47m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v bytovém domě čp. 80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Cs w:val="32"/>
        </w:rPr>
        <w:t>Schválení smlouvy o uzavření budoucí kupní smlouvy s ČEZ Distribuce, a.s. o prodeji pozemku pod budoucí trafostanicí na parcele 386/19 a pověření starosty obce k podpisu smlouv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Cs w:val="32"/>
        </w:rPr>
        <w:t>Rozpočtové opatření č. 2 a č. 3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 xml:space="preserve">Informace starosty a místostarostů.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szCs w:val="32"/>
        </w:rPr>
        <w:t xml:space="preserve">- informace k přihlášce obce Lodín do soutěže „Vesnice roku 2016“, zapojení obecních spolků (hasiči, rybáři, myslivci, sportovci, klub seniorů, obecní knihovna, kronika, SMASZ)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>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32"/>
        </w:rPr>
      </w:pPr>
      <w:r>
        <w:rPr>
          <w:szCs w:val="32"/>
        </w:rPr>
        <w:t>Závěr</w:t>
      </w:r>
    </w:p>
    <w:p>
      <w:pPr>
        <w:pStyle w:val="Bezmezer"/>
        <w:ind w:left="720" w:hanging="0"/>
        <w:rPr>
          <w:color w:val="C00000"/>
          <w:szCs w:val="32"/>
        </w:rPr>
      </w:pPr>
      <w:r>
        <w:rPr>
          <w:color w:val="C00000"/>
          <w:szCs w:val="32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 </w:t>
      </w:r>
      <w:r>
        <w:rPr/>
        <w:t>Ad. 1. Zasedání zahájil starosta. Konstatoval, že ZO je usnášeníschopné. Dále přednesl návrhy na ověřovatele zápisu pana Františka Vítka a pana Jaromíra Pelánka.</w:t>
      </w:r>
    </w:p>
    <w:p>
      <w:pPr>
        <w:pStyle w:val="Bezmezer"/>
        <w:jc w:val="both"/>
        <w:rPr/>
      </w:pPr>
      <w:r>
        <w:rPr>
          <w:b/>
        </w:rPr>
        <w:t>Usnesení:  ZO hlasovalo a přednesené návrhy schválilo. Pro hlasovali všichni zastupitelé.</w:t>
      </w:r>
    </w:p>
    <w:p>
      <w:pPr>
        <w:pStyle w:val="Bezmezer"/>
        <w:jc w:val="both"/>
        <w:rPr>
          <w:color w:val="C00000"/>
        </w:rPr>
      </w:pPr>
      <w:r>
        <w:rPr>
          <w:rFonts w:cs="Calibri"/>
          <w:color w:val="C00000"/>
        </w:rPr>
        <w:t xml:space="preserve"> </w:t>
      </w:r>
    </w:p>
    <w:p>
      <w:pPr>
        <w:pStyle w:val="Bezmezer"/>
        <w:jc w:val="both"/>
        <w:rPr/>
      </w:pPr>
      <w:r>
        <w:rPr/>
        <w:t xml:space="preserve">Ad. 2.  Zastupitelé byli seznámeni s návrhem programu jednání.  </w:t>
      </w:r>
    </w:p>
    <w:p>
      <w:pPr>
        <w:pStyle w:val="Bezmezer"/>
        <w:jc w:val="both"/>
        <w:rPr>
          <w:b/>
          <w:b/>
        </w:rPr>
      </w:pPr>
      <w:r>
        <w:rPr>
          <w:b/>
        </w:rPr>
        <w:t>USNESENÍ: ZO hlasovalo a návrh programu jednání schválilo. Pro hlasovali všichni přítomní členové ZO.</w:t>
      </w:r>
    </w:p>
    <w:p>
      <w:pPr>
        <w:pStyle w:val="Bezmeze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mezer"/>
        <w:jc w:val="both"/>
        <w:rPr/>
      </w:pPr>
      <w:r>
        <w:rPr/>
        <w:t xml:space="preserve">Ad. 3.  Kontrola usnesení z minulého zasedání ZO. </w:t>
      </w:r>
    </w:p>
    <w:p>
      <w:pPr>
        <w:pStyle w:val="Bezmezer"/>
        <w:jc w:val="both"/>
        <w:rPr/>
      </w:pPr>
      <w:r>
        <w:rPr>
          <w:b/>
        </w:rPr>
        <w:t xml:space="preserve">USNESENÍ: Kontrolu usnesení zastupitelstva ze dne 16. 3. 2016 vzalo ZO na vědomí. </w:t>
      </w:r>
    </w:p>
    <w:p>
      <w:pPr>
        <w:pStyle w:val="Bezmeze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mezer"/>
        <w:jc w:val="both"/>
        <w:rPr/>
      </w:pPr>
      <w:r>
        <w:rPr/>
        <w:t>Ad. 4. Zastupitelé byli seznámeni se zápisem výběrové komise na výběr nájemce bytu 2+kk o velikosti 47m</w:t>
      </w:r>
      <w:r>
        <w:rPr>
          <w:vertAlign w:val="superscript"/>
        </w:rPr>
        <w:t>2</w:t>
      </w:r>
      <w:r>
        <w:rPr/>
        <w:t xml:space="preserve"> v bytovém domě čp. 80. Komise navrhuje byt pronajmout panu Erikovi Bergerovi.</w:t>
      </w:r>
    </w:p>
    <w:p>
      <w:pPr>
        <w:pStyle w:val="Bezmezer"/>
        <w:jc w:val="both"/>
        <w:rPr/>
      </w:pPr>
      <w:r>
        <w:rPr>
          <w:b/>
        </w:rPr>
        <w:t xml:space="preserve">USNESENÍ:  ZO hlasovalo a rozhodlo, přidělit byt 2+kk v bytovém domě čp. 80 panu Erikovi Bergerovi. Pro návrh hlasovali všichni zastupitelé. </w:t>
      </w:r>
    </w:p>
    <w:p>
      <w:pPr>
        <w:pStyle w:val="Bezmeze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mezer"/>
        <w:jc w:val="both"/>
        <w:rPr>
          <w:color w:val="C00000"/>
        </w:rPr>
      </w:pPr>
      <w:r>
        <w:rPr/>
        <w:t>Ad 5.</w:t>
      </w:r>
      <w:r>
        <w:rPr>
          <w:color w:val="C00000"/>
        </w:rPr>
        <w:t xml:space="preserve"> </w:t>
      </w:r>
      <w:r>
        <w:rPr/>
        <w:t>Starosta informoval zastupitele o „</w:t>
      </w:r>
      <w:r>
        <w:rPr>
          <w:szCs w:val="32"/>
        </w:rPr>
        <w:t>smlouvě o uzavření budoucí kupní smlouvy“ s ČEZ Distribuce, a.s. o prodeji pozemku pod budoucí trafostanicí na parcele 386/19 a pověření starosty obce k podpisu této smlouvy.</w:t>
      </w:r>
    </w:p>
    <w:p>
      <w:pPr>
        <w:pStyle w:val="Bezmezer"/>
        <w:jc w:val="both"/>
        <w:rPr/>
      </w:pPr>
      <w:r>
        <w:rPr>
          <w:b/>
        </w:rPr>
        <w:t>USNESENÍ: ZO hlasovalo a souhlasilo, uzavřít „smlouvu o smlouvě budoucí kupní“ s ČEZ Distribuce, a.s. a zároveň pověřili starostu k podpisu této smlouvy.  Pro tento návrh hlasovali všichni zastupitelé.</w:t>
      </w:r>
    </w:p>
    <w:p>
      <w:pPr>
        <w:pStyle w:val="Bezmezer"/>
        <w:jc w:val="both"/>
        <w:rPr>
          <w:color w:val="C00000"/>
        </w:rPr>
      </w:pPr>
      <w:r>
        <w:rPr>
          <w:color w:val="C00000"/>
        </w:rPr>
      </w:r>
    </w:p>
    <w:p>
      <w:pPr>
        <w:pStyle w:val="Bezmezer"/>
        <w:jc w:val="both"/>
        <w:rPr/>
      </w:pPr>
      <w:r>
        <w:rPr/>
        <w:t xml:space="preserve">Ad. 6.  Účetní obce p. Fučíková informovala o rozpočtových opatřeních č. 2 a č. 3 </w:t>
      </w:r>
    </w:p>
    <w:p>
      <w:pPr>
        <w:pStyle w:val="Bezmezer"/>
        <w:jc w:val="both"/>
        <w:rPr/>
      </w:pPr>
      <w:r>
        <w:rPr>
          <w:b/>
        </w:rPr>
        <w:t>USNESENÍ:  ZO bere rozpočtové opatření č. 2 a č. 3 na vědomí.</w:t>
      </w:r>
    </w:p>
    <w:p>
      <w:pPr>
        <w:pStyle w:val="Bezmeze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mezer"/>
        <w:jc w:val="both"/>
        <w:rPr/>
      </w:pPr>
      <w:r>
        <w:rPr/>
        <w:t>Ad. 7.  Informace starosty a místostarostů.</w:t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/>
        <w:t>Starosta informoval, o žádosti na odkup obecního pozemku 118/8 v k. ú. Lodín. Zastupitelstvo obce souhlasí s prodejem tohoto pozemku. Na úřední desku bude vyvěšen záměr na tento prodej, který bude zveřejněn po dobu 14 dní.</w:t>
      </w:r>
    </w:p>
    <w:p>
      <w:pPr>
        <w:pStyle w:val="Bezmezer"/>
        <w:ind w:left="720" w:hanging="0"/>
        <w:jc w:val="both"/>
        <w:rPr/>
      </w:pPr>
      <w:r>
        <w:rPr>
          <w:b/>
        </w:rPr>
        <w:t>USNESENÍ: ZO hlasovalo a rozhodlo zveřejnit záměr na prodej obecního pozemku 118/8 v k. ú. Lodín. Pro tento návrh hlasovali všichni zastupitelé.</w:t>
      </w:r>
    </w:p>
    <w:p>
      <w:pPr>
        <w:pStyle w:val="Bezmezer"/>
        <w:numPr>
          <w:ilvl w:val="0"/>
          <w:numId w:val="2"/>
        </w:numPr>
        <w:spacing w:before="0" w:after="60"/>
        <w:jc w:val="both"/>
        <w:rPr>
          <w:b/>
          <w:b/>
        </w:rPr>
      </w:pPr>
      <w:r>
        <w:rPr/>
        <w:t>Starosta informoval zastupitele o odstranění závad na dětském hřišti v Lodíně, kterou provedla firma SATERNUS v rámci reklamace.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/>
        <w:t xml:space="preserve">Starosta informoval ZO o jednání s ředitelem SUS p. Brandejsem a zástupcem KU Královéhradeckého kraje za účelem zásadní opravy komunikace z Lodína na Chmelovice. Projektová dokumentace na opravu se začne připravovat na jaře 2017. 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/>
        <w:t>Starosta obce informoval o auditu obce a příspěvkové organizace.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/>
        <w:t>Starosta obce informoval o žádosti FC HK ženy, kde sportuje sl. Dobrozemská, na finanční příspěvek pro dítě obyvatele Lodína. Dle pravidla obce je určená částka 5.000,- Kč/dítě.</w:t>
      </w:r>
    </w:p>
    <w:p>
      <w:pPr>
        <w:pStyle w:val="Bezmezer"/>
        <w:spacing w:before="0" w:after="60"/>
        <w:ind w:left="714" w:hanging="0"/>
        <w:jc w:val="both"/>
        <w:rPr>
          <w:b/>
          <w:b/>
        </w:rPr>
      </w:pPr>
      <w:r>
        <w:rPr>
          <w:b/>
        </w:rPr>
        <w:t>USNESENÍ: Zastupitelstvo obce hlasovalo a rozhodlo, dát finanční příspěvek FC HK ženy ve výši 5.000,- Kč formou veřejnoprávní smlouvy. Pro tento návrh hlasovali všichni zastupitelé.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/>
        <w:t>Starosta obce informoval o písemné žádosti Diaklubu Hradec Králové o finanční příspěvek.  Zastupitelé jsou názoru nabídnout jim možnost vstupenek na koupaliště zdarma a nebo jinou formu výhody. Starosta bude se zástupcem organizace jednat.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Starosta informoval o projektu na opravy tří chodníků (zpevněných ploch) v obci. Přičemž chodník k dětskému hřišti je nutné opravit do konce května 2016. Za účelem výběru vhodného dodavatele navrhuje výběrovou komisi ve složení: Jaromír Pelánek, Milan Bartoň a Daniel Klika.</w:t>
      </w:r>
    </w:p>
    <w:p>
      <w:pPr>
        <w:pStyle w:val="Bezmezer"/>
        <w:spacing w:before="0" w:after="60"/>
        <w:ind w:left="714" w:hanging="0"/>
        <w:jc w:val="both"/>
        <w:rPr>
          <w:b/>
          <w:b/>
        </w:rPr>
      </w:pPr>
      <w:r>
        <w:rPr>
          <w:b/>
        </w:rPr>
        <w:t>USNESENÍ: ZO hlasovalo a schvaluje komisi ve složení Jaromír Pelánek, Milan Bartoň a Daniel Klika. Pro tento návrh hlasovali všichni zastupitelé.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Milan Bartoň informoval, že v sobotu 30. 4. od 18,00hod proběhnou čarodějnice u rybníka Močidlo.</w:t>
      </w:r>
    </w:p>
    <w:p>
      <w:pPr>
        <w:pStyle w:val="Bezmezer"/>
        <w:ind w:left="357" w:hanging="0"/>
        <w:jc w:val="both"/>
        <w:rPr/>
      </w:pPr>
      <w:r>
        <w:rPr/>
        <w:t>Ad. 8. Diskuse:</w:t>
      </w:r>
    </w:p>
    <w:p>
      <w:pPr>
        <w:pStyle w:val="Bezmezer"/>
        <w:spacing w:before="0" w:after="120"/>
        <w:ind w:left="1062" w:hanging="705"/>
        <w:jc w:val="both"/>
        <w:rPr/>
      </w:pPr>
      <w:r>
        <w:rPr>
          <w:rFonts w:cs="Calibri"/>
        </w:rPr>
        <w:t xml:space="preserve">       </w:t>
      </w:r>
      <w:r>
        <w:rPr/>
        <w:t xml:space="preserve">-      Pan Dobrozemský informoval o střelecké soutěži myslivců „O pohár starosty obce Lodín“, která se uskuteční 4. 6. 2016 před akcí „Den obce Lodín“. </w:t>
      </w:r>
    </w:p>
    <w:p>
      <w:pPr>
        <w:pStyle w:val="Bezmezer"/>
        <w:spacing w:before="0" w:after="120"/>
        <w:ind w:left="1062" w:hanging="705"/>
        <w:jc w:val="both"/>
        <w:rPr/>
      </w:pPr>
      <w:r>
        <w:rPr>
          <w:rFonts w:cs="Calibri"/>
        </w:rPr>
        <w:t xml:space="preserve">       </w:t>
      </w:r>
      <w:r>
        <w:rPr/>
        <w:t xml:space="preserve">-      Pan Viták se ptal, jaké budou ceny v kempu na rok 2017, aby byli zákazníci již letos při odjezdu informováni. </w:t>
      </w:r>
    </w:p>
    <w:p>
      <w:pPr>
        <w:pStyle w:val="Bezmezer"/>
        <w:spacing w:before="0" w:after="120"/>
        <w:ind w:left="1062" w:hanging="359"/>
        <w:jc w:val="both"/>
        <w:rPr/>
      </w:pPr>
      <w:r>
        <w:rPr/>
        <w:t xml:space="preserve">-      Paní Dvořáková Veronika se ptala na informaci k přihlášce obce „Vesnice roku 2016“. </w:t>
      </w:r>
    </w:p>
    <w:p>
      <w:pPr>
        <w:pStyle w:val="Bezmezer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Paní Zmítková podala informaci k přípravě koupaliště na sezónu 2016.</w:t>
      </w:r>
    </w:p>
    <w:p>
      <w:pPr>
        <w:pStyle w:val="Bezmezer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Paní Valentová měla připomínku k zeleni na návsi, dále k vhodnému umístění ZOO koutku.</w:t>
      </w:r>
    </w:p>
    <w:p>
      <w:pPr>
        <w:pStyle w:val="Bezmezer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Paní Dvořáková Veronika se ptala, kdy se bude napouštět koupaliště.</w:t>
      </w:r>
    </w:p>
    <w:p>
      <w:pPr>
        <w:pStyle w:val="Bezmezer"/>
        <w:spacing w:before="0" w:after="120"/>
        <w:ind w:left="1060" w:hanging="0"/>
        <w:jc w:val="both"/>
        <w:rPr/>
      </w:pPr>
      <w:r>
        <w:rPr/>
      </w:r>
    </w:p>
    <w:p>
      <w:pPr>
        <w:pStyle w:val="Bezmezer"/>
        <w:spacing w:before="0" w:after="120"/>
        <w:ind w:left="426" w:hanging="0"/>
        <w:jc w:val="both"/>
        <w:rPr/>
      </w:pPr>
      <w:r>
        <w:rPr/>
        <w:t>Ad. 9.  Závěr – Vzhledem k tomu, že program jednání byl vyčerpán a nebylo dalších diskusních příspěvků, starosta jednání ukončil  ve 19:57 hod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Ověřovatelé zápisu : …………………………………………….                  ………………………………………………………….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ab/>
        <w:t xml:space="preserve">  František Vítek                                                         </w:t>
        <w:tab/>
        <w:t>Jarmír Pelán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a :…………………………………………..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Dana Fučíková</w:t>
        <w:tab/>
        <w:tab/>
        <w:tab/>
        <w:tab/>
        <w:tab/>
        <w:tab/>
      </w:r>
    </w:p>
    <w:p>
      <w:pPr>
        <w:pStyle w:val="Bezmezer"/>
        <w:ind w:left="5664" w:firstLine="708"/>
        <w:rPr/>
      </w:pPr>
      <w:r>
        <w:rPr/>
        <w:t>Petr Lajbner,  staro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0:00Z</dcterms:created>
  <dc:creator>Lodín</dc:creator>
  <dc:description/>
  <cp:keywords/>
  <dc:language>en-US</dc:language>
  <cp:lastModifiedBy>Petr Soukal</cp:lastModifiedBy>
  <cp:lastPrinted>2016-05-06T10:51:00Z</cp:lastPrinted>
  <dcterms:modified xsi:type="dcterms:W3CDTF">2016-05-06T09:19:00Z</dcterms:modified>
  <cp:revision>4</cp:revision>
  <dc:subject/>
  <dc:title/>
</cp:coreProperties>
</file>