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 LODÍN</w:t>
      </w:r>
    </w:p>
    <w:p>
      <w:pPr>
        <w:pStyle w:val="Normal"/>
        <w:jc w:val="center"/>
        <w:rPr/>
      </w:pPr>
      <w:r>
        <w:rPr>
          <w:b/>
          <w:bCs/>
        </w:rPr>
        <w:t>Vás vyzývá k podání nabídky na plnění veřejné zakázky malého rozsahu mimo režim zákona 137/2006 Sb. ve smyslu § 18 odst. (5) (dále záko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entifikační údaje o zadavatel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>Obec Lodín</w:t>
      </w:r>
    </w:p>
    <w:p>
      <w:pPr>
        <w:pStyle w:val="Normal"/>
        <w:rPr/>
      </w:pPr>
      <w:r>
        <w:rPr>
          <w:sz w:val="22"/>
          <w:szCs w:val="22"/>
        </w:rPr>
        <w:tab/>
        <w:t>Sídlo:</w:t>
        <w:tab/>
        <w:tab/>
        <w:t xml:space="preserve">č. p. 100, 503 15  Necha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Zastoupené:   </w:t>
        <w:tab/>
        <w:t>Petr Lajbner – starosta ob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2690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lefon:</w:t>
        <w:tab/>
        <w:t>495 445 107</w:t>
      </w:r>
    </w:p>
    <w:p>
      <w:pPr>
        <w:pStyle w:val="Normal"/>
        <w:rPr/>
      </w:pPr>
      <w:r>
        <w:rPr>
          <w:sz w:val="22"/>
          <w:szCs w:val="22"/>
        </w:rPr>
        <w:tab/>
        <w:t>E-mail:</w:t>
        <w:tab/>
        <w:tab/>
      </w:r>
      <w:hyperlink r:id="rId2">
        <w:r>
          <w:rPr>
            <w:rStyle w:val="InternetLink"/>
            <w:bCs/>
            <w:sz w:val="22"/>
            <w:szCs w:val="22"/>
          </w:rPr>
          <w:t>oulodin@mybox.cz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outlineLvl w:val="0"/>
        <w:rPr/>
      </w:pPr>
      <w:r>
        <w:rPr>
          <w:b/>
          <w:bCs/>
          <w:sz w:val="22"/>
          <w:szCs w:val="22"/>
          <w:u w:val="single"/>
        </w:rPr>
        <w:t>Název zakázky</w:t>
        <w:br/>
      </w:r>
      <w:r>
        <w:rPr>
          <w:b/>
          <w:bCs/>
          <w:sz w:val="22"/>
          <w:szCs w:val="22"/>
        </w:rPr>
        <w:t xml:space="preserve">Jednostupňová projektová dokumentace ČOV Lodí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ace o druhu a předmětu zakáz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zakázky (stavby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davatel bude investorem čistírny odpadních vod v Lodíně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 představuje realizaci mechanicko-biologické ČOV pro kapacitu 1 420 EO. Biologický stupeň ČOV (mimo selektor) bude proveden ve dvou samostatných linkách s ohledem na sezónní provoz místního campingu a koupaliště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OV bude umístěna do uzavřeného, zakrytého a odvětrávaného objekt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učástí projektového řešení bude i čištění odpadních vod v místní části Janatov v podobě kontejnerové ČOV pro 90 – 125 EO včetně čerpací stanice a doplnění šachet na stávající jednotné kanalizaci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edpokládané celkové pořizovací náklady stavby činí 28,0 mil. Kč (cena bez DPH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h zadávacího řízen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davatel je ve smyslu § 2 odst. (2) veřejným zadavatelem. Vzhledem k tomu, že se jedná o zakázku malého rozsahu, nepodléhá tato dle § 18 odst. (5) režimu zákona 137/2006 Sb. Zadávací řízení musí být však vedeno dle § 6 zákona s využitím jeho dalších ustanovení ve smyslu Metodiky MMR ČR pro zadávání veřejných zakázek malého rozsahu (služby do 2 mil. Kč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dávací řízení bude vedeno jako uzavřená výzva 3 potenciálním uchazečů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 (pro stavbu) dle bodu 3.1 této výzvy</w:t>
      </w:r>
    </w:p>
    <w:p>
      <w:pPr>
        <w:pStyle w:val="Normal"/>
        <w:numPr>
          <w:ilvl w:val="0"/>
          <w:numId w:val="2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ostupňová projektová dokumentace v podrobnostech dokumentace pro stavební povolení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2"/>
          <w:szCs w:val="22"/>
        </w:rPr>
        <w:t xml:space="preserve">Uvedená  projektová dokumentace bude zpracována dle příslušných norem a předpisů (zák. 183/2006 Sb. a vyhl. 428/2001 Sb.), vztahujících se na předmět veřejné zakázky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Místo stavby, na kterou bude zpracována předmětná projektová dokumentace je přístupné po dohodě se zadavatelem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Předmět stavby, na kterou bude zpracována dokumentace dle bodu 2.1 této výzvy, má kód klasifikace CPV 45232420-2 a 45232410-9. Podkladem pro zpracování projektové dokumentace je „ Studie ČOV Lodín“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ypracovaná VIS Hradec Králové spol. s r.o. a je k dispozici, po telefonické dohodě, na obecním úřadě obce Lodín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ádaná hodnota veřejné zakázk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Předpokládaná hodnota zakázky – činnosti (služby) dle bodu 3.3 této výzvy pro náplň stavby dle bodu 3.1 Výzvy, s přihlédnutím k Sazebníku cen projektových prací a inženýrských činností UNIKA 2010, činí celkem 500.000,-- Kč (bez DPH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ovaný termín plnění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Cs/>
          <w:sz w:val="22"/>
          <w:szCs w:val="22"/>
        </w:rPr>
        <w:t xml:space="preserve">a) Jednostupňová projektová dokumentace     </w:t>
        <w:tab/>
        <w:tab/>
        <w:t>05/2016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hůta a místo pro podání nabídek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bídka se podává písemně v listinné podobě v uzavřené obálce ve smyslu § 69 zákona na adrese zadavatele obce Lodín do 15,00 hodin dne 3.3.2016, označené „NEOTEVÍRAT – VŘ – ČOV LODÍN“. Na obálce musí být uvedena adresa, na níž je možné nabídku a dokumentaci uchazeče v případech stanovených zákonem vrátit. Nabídku je možné zasílat poštou na adresu zadavatele. Osobně je možné nabídku předat na adrese zadavatele po předchozí telefonické dohodě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tevírání obálek s nabídkami je neveřejné. Zadávací lhůta dle § 43 zákona končí dnem oznámení o výběru nejvhodnější nabídky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fikační předpoklady</w:t>
      </w:r>
    </w:p>
    <w:p>
      <w:pPr>
        <w:pStyle w:val="Normal"/>
        <w:numPr>
          <w:ilvl w:val="1"/>
          <w:numId w:val="3"/>
        </w:numPr>
        <w:outlineLvl w:val="0"/>
        <w:rPr/>
      </w:pPr>
      <w:r>
        <w:rPr>
          <w:bCs/>
          <w:sz w:val="22"/>
          <w:szCs w:val="22"/>
        </w:rPr>
        <w:t xml:space="preserve">Čestné prohlášení dle § 62 odst. (2) zákona. Z prohlášení musí být zřejmé plnění základních kvalifikačních předpokladů dle § 53 odst. (1) písm. a) až k) zákona </w:t>
      </w:r>
    </w:p>
    <w:p>
      <w:pPr>
        <w:pStyle w:val="Normal"/>
        <w:numPr>
          <w:ilvl w:val="1"/>
          <w:numId w:val="3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Výpis z obchodního rejstříku ne starší 90 dní.</w:t>
      </w:r>
    </w:p>
    <w:p>
      <w:pPr>
        <w:pStyle w:val="Normal"/>
        <w:numPr>
          <w:ilvl w:val="1"/>
          <w:numId w:val="3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oklad o oprávnění k podnikání (živnostenské oprávnění) na předmět veřejné zakázky.</w:t>
      </w:r>
    </w:p>
    <w:p>
      <w:pPr>
        <w:pStyle w:val="Normal"/>
        <w:numPr>
          <w:ilvl w:val="1"/>
          <w:numId w:val="3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utorizace v oboru vodohospodářských staveb.</w:t>
      </w:r>
    </w:p>
    <w:p>
      <w:pPr>
        <w:pStyle w:val="Normal"/>
        <w:numPr>
          <w:ilvl w:val="1"/>
          <w:numId w:val="3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Seznam staveb vodovodů a kanalizací, vyprojektovaných za poslední 3 roky v objemu IN min. 14 mil. Kč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Cs/>
          <w:sz w:val="22"/>
          <w:szCs w:val="22"/>
        </w:rPr>
        <w:t>Výše uvedené požadované doklady 6.2 až 6.4 jsou požadovány v prosté kopii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ová nabídka a termíny plnění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enová nabídka bude členěna podle předmětu plnění, uvedeném v odst. 3.3 této výzvy, tj. ceny za DUR, UR, DSP (bez DPH a vč. DPH). Ceny jednotlivých činností a termíny plnění budou uvedeny v přiloženém Krycím listě nabídky.</w:t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stanovení ceny nabídky a požadavky na platební podmínky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Cenová nabídka bude uvedena v Krycím listu nabídky a přiložené Smlouvě o dílo (SOD). Cena musí krýt veškeré náklady, nutné k řádnému provedení. Platby budou probíhat výhradně v CZK. Nabídkovou cenu je možné překročit pouze v důsledku změny daňových předpisů nebo při zadavatelem požadované změně rozsahu prac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itérium hodnocení nabídek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ab/>
        <w:t xml:space="preserve">Jediným kritériem je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za předmět veřejné zakázky v celém rozsahu činností, uvedených  v čl.3, uvedená v Krycím listě nabídky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sah nabídk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abídka bude podána v českém jazyce a bude obsahov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rycí list (příloha č. 1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estné prohlášení dle § 53 (příloha č.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valifikační předpoklady dle čl. 6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ávrh SOD, který bude obsahovat cenu prací dle čl. 7 a termínu plnění, ustanovení o sankcích a smluvní pokutě za neplnění povinností, vyplývajících z S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Rozhodující dokumenty budou podepsány osobou oprávněnou jednat za dodavate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zadavatel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Zadavatel si vyhrazuje právo odmítnout všechny předložené nabídky, právo zrušit zadávací řízení a právo neuzavřít SOD s žádným z uchazečů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Žádný z uchazečů nemá nárok na náhradu nákladů, spojených s vypracováním a podáním nabídky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a zadavatel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Petr Lajbner – starosta obc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el.: 495445107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bCs/>
            <w:sz w:val="22"/>
            <w:szCs w:val="22"/>
          </w:rPr>
          <w:t>oulodin@mybox.cz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V Lodíně dne  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Petr Lajbner,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 č. 1</w:t>
        <w:tab/>
        <w:t>Krycí list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. 2</w:t>
        <w:tab/>
        <w:t>Čestné prohlášení</w:t>
      </w:r>
    </w:p>
    <w:sectPr>
      <w:footerReference w:type="default" r:id="rId4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din@mybox.cz" TargetMode="External"/><Relationship Id="rId3" Type="http://schemas.openxmlformats.org/officeDocument/2006/relationships/hyperlink" Target="mailto:oulodin@mybox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7:00Z</dcterms:created>
  <dc:creator>Staňková Eva</dc:creator>
  <dc:description/>
  <cp:keywords/>
  <dc:language>en-US</dc:language>
  <cp:lastModifiedBy>Lodín</cp:lastModifiedBy>
  <cp:lastPrinted>2016-02-16T14:35:00Z</cp:lastPrinted>
  <dcterms:modified xsi:type="dcterms:W3CDTF">2016-02-16T14:47:00Z</dcterms:modified>
  <cp:revision>17</cp:revision>
  <dc:subject/>
  <dc:title/>
</cp:coreProperties>
</file>